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анализ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ого онлайн – семинар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шение проблем преемственности дошкольного и начального школьного образования в условиях внедрения современных образовательных технологий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7 апреля по 26 мая 2023 года в отделе «ШРД – Страна Любознайка» Центра детско-юношеского творчества прошёл республиканского онлайн –семинара «Решение проблем преемственности дошкольного и начального школьного образования в условиях внедрения современных образовательных технологий» среди педагогов дополнительного образования, учителей начальных классов и воспитателей ДОУ.</w:t>
      </w:r>
    </w:p>
    <w:p>
      <w:pPr>
        <w:pStyle w:val="Style14"/>
        <w:spacing w:lineRule="auto" w:line="276"/>
        <w:ind w:left="0" w:firstLine="567"/>
        <w:jc w:val="both"/>
        <w:rPr/>
      </w:pPr>
      <w:r>
        <w:rPr>
          <w:b/>
          <w:spacing w:val="-2"/>
          <w:sz w:val="28"/>
          <w:szCs w:val="28"/>
        </w:rPr>
        <w:t>Основная цель:</w:t>
      </w:r>
      <w:r>
        <w:rPr>
          <w:spacing w:val="-2"/>
          <w:sz w:val="28"/>
          <w:szCs w:val="28"/>
        </w:rPr>
        <w:t xml:space="preserve"> способствовать повышению интересов педагогов к поиску эффективных методов и технологий в образовательной и творческой деятельности в работе с детьми дошкольного и младшего школьного возраста. </w:t>
      </w:r>
    </w:p>
    <w:p>
      <w:pPr>
        <w:pStyle w:val="Style14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4"/>
        <w:numPr>
          <w:ilvl w:val="0"/>
          <w:numId w:val="3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эффективному обмену опытом, применение современных методов и технологий в образовательном процессе с целью повышения качества образовательного процесса;</w:t>
      </w:r>
    </w:p>
    <w:p>
      <w:pPr>
        <w:pStyle w:val="Style14"/>
        <w:numPr>
          <w:ilvl w:val="0"/>
          <w:numId w:val="3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й, методической, консультационно-практической помощи в рамках заявленной темы;</w:t>
      </w:r>
    </w:p>
    <w:p>
      <w:pPr>
        <w:pStyle w:val="Style14"/>
        <w:numPr>
          <w:ilvl w:val="0"/>
          <w:numId w:val="3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дагогического опыта педагогов дополнительного образования, учителей начальных классов и воспитателей ДО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частия: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ыступление,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убликац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 – семинар проводился в дистанционном формате на образовательной платформе «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на семинар предоставлялись на русском языке в текстовом формате Microsoft Word. Был составлен онлайн-сборник публикаций. 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на семинаре, 26 мая участники получили электронные сертификаты на почту, указанную в заявке на участие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8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28"/>
        <w:gridCol w:w="72"/>
        <w:gridCol w:w="1564"/>
        <w:gridCol w:w="72"/>
        <w:gridCol w:w="2410"/>
        <w:gridCol w:w="72"/>
        <w:gridCol w:w="26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ева Алиса Валерье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онлайн – семинар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проблем преемственности дошкольного и начального школьного образования в условиях внедрения современных образовательных технологий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еева Эльвира Загитов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емственность в художественном образовании детей дошкольного и младшего школьного возраста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Дарина Сергее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емственность в художественном образовании детей дошкольного и младшего школьного возраста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Алёна Викторо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емственность в художественном образовании детей дошкольного и младшего школьного возраста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Юлия Сергее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емственность в художественном образовании детей дошкольного и младшего школьного возраста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кина Наталья Евгенье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емственность в художественном образовании детей дошкольного и младшего школьного возраста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ская Евгения Виталье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: «Формы проведения дистанционных занятий с дошкольниками в «ШРД - Страна Любознайка»»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Светлана Сагито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: «Формы проведения дистанционных занятий с дошкольниками в «ШРД - Страна Любознайка»»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Резеда Альфисо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проблем преемственности дошкольного и начального образования в условиях внедрения современных образовательных технологий»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Оксана Фатихо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уровневый подход в обучении учащихся хореографической студии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жжева Татьяна Александровна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65"/>
              <w:spacing w:lineRule="auto" w:line="240" w:before="0" w:after="0"/>
              <w:ind w:left="0" w:righ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Формирование духовно-нравственных основ в воспитании детей дошкольного  возраста посредством музыкально-ритмических игр с элемеентами народного фольклора, а также  через игровое восприятие классической музыки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о Елена Петро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65"/>
              <w:spacing w:lineRule="auto" w:line="240" w:before="0" w:after="0"/>
              <w:ind w:left="0" w:righ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Решение проблем преемственности дошкольного образования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пова Гульназ Тимирзяно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условия реализации принципа преемственности между дошкольным образовательным учреждением  и начальной школой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25 им. 70-летия нефти Татарстана» г. Альметьевска РТ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тахова Эльвира Ильгизаровна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дошкольного и начального общего образования в рамках реализации ФГОС: проблемы и решен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2» г. Альметьев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Алсу Ильгизаров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дошкольного и начального общего образования в рамках реализации ФГОС: проблемы и решен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2» г. Альметьев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Ландыш Ахметсагиро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дошкольного и начального общего образования в рамках реализации ФГОС: проблемы и решен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2» г. Альметьев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а Нурфия Васило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0"/>
                <w:sz w:val="24"/>
                <w:szCs w:val="24"/>
                <w:lang w:eastAsia="en-US"/>
              </w:rPr>
              <w:t>«Образовательный геокешинг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ентр развития ребенка - детский сад № 99 «Кубэлэк» Нижнекамского муниципального района РТ</w:t>
            </w:r>
          </w:p>
        </w:tc>
      </w:tr>
      <w:tr>
        <w:trPr>
          <w:trHeight w:val="1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Оксана Фатихо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уровневый подход в обучении учащихся хореографической студии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ева Татьяна Александро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65"/>
              <w:spacing w:lineRule="auto" w:line="240" w:before="0" w:after="0"/>
              <w:ind w:left="0" w:righ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Формирование духовно-нравственных основ в воспитании детей дошкольного  возраста посредством музыкально-ритмических игр с элемеентами народного фольклора, а также  через игровое восприятие классической музыки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а Нурфия Васило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pacing w:val="0"/>
                <w:sz w:val="24"/>
                <w:szCs w:val="24"/>
                <w:lang w:eastAsia="en-US"/>
              </w:rPr>
              <w:t>«Образовательный геокешинг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ентр развития ребенка - детский сад № 99 «Кубэлэк» Нижнекамского муниципального района РТ</w:t>
            </w:r>
          </w:p>
        </w:tc>
      </w:tr>
      <w:tr>
        <w:trPr>
          <w:trHeight w:val="1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ская Евгения Виталье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танционное обучение в системе дополнительного образования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Светлана Сагито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танционное обучение в системе дополнительного образования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Резеда Альфисо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ость проблемы преемственности дошкольного и начального уровней общего образования»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лена Николае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преемственности дошкольного и начального школьного образования в условиях внедрения современных образовательных технологий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ановский район, МБОУ «Хорновар-Шигалинская СОШ имени Героя Советского Союза Юхвитова П.С.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Роза Николае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ознавательной активности дошкольников посредством современных педагогических технологий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убаевский район, пгт Аксубаево, МБДОУ «Детский сад общеразвивающего вида «Буратин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ихова Лилия Миннахматовна,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подгруппового   занятия для подготовительной к школе группы для детей сУО (умственной отсталостью) по развитию реч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му: «Путешествие  Колобка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пенсирующего вида №63» НМР РТ г. Нижнекамск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пова Екатерина Викторо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подгруппового   занятия для подготовительной к школе группы для детей сУО (умственной отсталостью) по развитию реч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му: «Путешествие  Колобка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пенсирующего вида №63» НМР РТ г. Нижнекамск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пова Гульназ Тимирзяно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условия реализации принципа преемственности между дошкольным образовательным учреждением  и начальной школой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25 им. 70-летия нефти Татарстана" г. Альметьевска 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еева Эльвира Загитов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емственность в художественном образовании детей дошкольного и младшего школьного возраста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Дарина Сергее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емственность в художественном образовании детей дошкольного и младшего школьного возраста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Алёна Викторо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емственность в художественном образовании детей дошкольного и младшего школьного возраста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Юлия Сергее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емственность в художественном образовании детей дошкольного и младшего школьного возраста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кина Наталья Евгенье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емственность в художественном образовании детей дошкольного и младшего школьного возраста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г. Альметьевс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лова Ольга Александро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ые технологии в изучении иностранного языка дошкольниками и младшими школьниками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камский район, г. Нижнекамск МАДОУ №45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Светлана Михайло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ые технологии в изучении иностранного языка дошкольниками и младшими школьниками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№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Оксана Валерье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ые технологии в изучении иностранного языка дошкольниками и младшими школьниками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камский район, г. Нижнекамск МАДОУ №45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тахова Эльвира Ильгизаровна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11"/>
                <w:bCs/>
                <w:color w:val="000000"/>
              </w:rPr>
              <w:t xml:space="preserve">Родительское собрание </w:t>
            </w:r>
          </w:p>
          <w:p>
            <w:pPr>
              <w:pStyle w:val="C1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1"/>
                <w:bCs/>
                <w:color w:val="000000"/>
              </w:rPr>
              <w:t>«Особенности подготовки ребенка к школе</w:t>
            </w:r>
            <w:r>
              <w:rPr>
                <w:rStyle w:val="C0"/>
                <w:color w:val="000000"/>
              </w:rPr>
              <w:t>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метьевский, г. Альметьевск, МБОУ «Средняя общеобразовательная школа №2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Алсу Ильгизаро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11"/>
                <w:bCs/>
                <w:color w:val="000000"/>
              </w:rPr>
              <w:t xml:space="preserve">Родительское собрание </w:t>
            </w:r>
          </w:p>
          <w:p>
            <w:pPr>
              <w:pStyle w:val="C1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1"/>
                <w:bCs/>
                <w:color w:val="000000"/>
              </w:rPr>
              <w:t>«Особенности подготовки ребенка к школе</w:t>
            </w:r>
            <w:r>
              <w:rPr>
                <w:rStyle w:val="C0"/>
                <w:color w:val="000000"/>
              </w:rPr>
              <w:t>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метьевский, г. Альметьевск, МБОУ «Средняя общеобразовательная школа №2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Ландыш Ахметсагиро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11"/>
                <w:bCs/>
                <w:color w:val="000000"/>
              </w:rPr>
              <w:t xml:space="preserve">Родительское собрание </w:t>
            </w:r>
          </w:p>
          <w:p>
            <w:pPr>
              <w:pStyle w:val="C1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1"/>
                <w:bCs/>
                <w:color w:val="000000"/>
              </w:rPr>
              <w:t>«Особенности подготовки ребенка к школе</w:t>
            </w:r>
            <w:r>
              <w:rPr>
                <w:rStyle w:val="C0"/>
                <w:color w:val="000000"/>
              </w:rPr>
              <w:t>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метьевский, г. Альметьевск, МБОУ «Средняя общеобразовательная школа №2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ахметова Гульшат Шамгуно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проблем преемственности дошкольного и начального школьного образование в условиях внедрения современных образовательных технологий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ОУ санаторного типа для детей, нуждающихся в длительном лечении «Новокашировская санаторная школа – интернат» Альметьевского района РТ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-анализ подготовила старший методист отдела «ШРД – Страна Любознайка» - Кадиева Алиса Валерьев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00"/>
      <w:spacing w:val="-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character" w:styleId="C11">
    <w:name w:val="c1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mesNewRoman1465">
    <w:name w:val="Стиль Times New Roman 14 пт По ширине Перед:  6 пт После:  5 пт..."/>
    <w:basedOn w:val="Normal"/>
    <w:qFormat/>
    <w:pPr>
      <w:spacing w:lineRule="auto" w:line="360" w:before="40" w:after="50"/>
      <w:ind w:left="1418" w:right="85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4:00Z</dcterms:created>
  <dc:creator>777</dc:creator>
  <dc:description/>
  <cp:keywords/>
  <dc:language>en-US</dc:language>
  <cp:lastModifiedBy>Hp</cp:lastModifiedBy>
  <cp:lastPrinted>2014-04-14T14:56:00Z</cp:lastPrinted>
  <dcterms:modified xsi:type="dcterms:W3CDTF">2023-10-25T05:36:00Z</dcterms:modified>
  <cp:revision>92</cp:revision>
  <dc:subject/>
  <dc:title/>
</cp:coreProperties>
</file>